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656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 сентября 2024 года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Банк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Банк ****** *************, *************** года рождения, уроженца **************************, гражданина Российской Федерации, паспорт серия *******************************, имеющего среднее образование, неработающего, проживающего по адресу: 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19 сентября 2024 года, в 17 часов 56 минут, гражданин Банк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>возле дом №  *** микрорайон **, **************</w:t>
      </w:r>
      <w:r>
        <w:rPr>
          <w:sz w:val="24"/>
          <w:szCs w:val="24"/>
        </w:rPr>
        <w:t xml:space="preserve">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координация его движений была нарушена, что выражалось шаткой походкой из стороны в сторону, имел резкий запах алкоголя изо рта (перегара), неопрятный внешний вид (штаны в области правого колена в пятнах неизвестного происхождения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Банк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Банк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251 от 20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Банк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врио командира отделения ППС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Новиковой ***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врио командира отделения ППСП ОМВД России по Белоярскому району сержанта полиции Лельхова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9 сентября 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Банк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Банк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Банк ****** 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6562420172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>Банк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